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полнение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здания транспортной, инженерной и социальной инфраструк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Тогульском районе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1. Объекты транспортной инфраструктуры</w:t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29"/>
        <w:gridCol w:w="2551"/>
        <w:gridCol w:w="1276"/>
        <w:gridCol w:w="1559"/>
        <w:gridCol w:w="1276"/>
        <w:gridCol w:w="992"/>
        <w:gridCol w:w="1418"/>
        <w:gridCol w:w="2167"/>
        <w:gridCol w:w="1595"/>
      </w:tblGrid>
      <w:tr>
        <w:trPr>
          <w:trHeight w:val="8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ыполнении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о-Тогул-Зале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 14+400 по км 19+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1+000 по км 21+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2+588 по км 22+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26+200 по км 27+3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617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79,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79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сфальтобетонного покр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ой дороги Аксеново-Антипино-Бур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5+500 по км 9+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39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2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ерхних слоев асфальтового покры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ой дороги местного значения с. Тог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0+000 по км 0+18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ролетарская (183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1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 на автомобильной дороге Аксеново-Антипино-Бур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2. Объекты инженерной инфраструктуры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"/>
        <w:gridCol w:w="1949"/>
        <w:gridCol w:w="1559"/>
        <w:gridCol w:w="1560"/>
        <w:gridCol w:w="1559"/>
        <w:gridCol w:w="1134"/>
        <w:gridCol w:w="1134"/>
        <w:gridCol w:w="1383"/>
        <w:gridCol w:w="2161"/>
        <w:gridCol w:w="1950"/>
      </w:tblGrid>
      <w:tr>
        <w:trPr>
          <w:tblHeader w:val="true"/>
          <w:trHeight w:val="8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Теплоснабжен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котельной Тогуль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оборудования в котель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борудования котельной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оборудования в котель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борудования Центральной котель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оборудования в котель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оборудования котельной музыкаль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замене оборудования в котель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танции очис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.Антип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ы водоснабжения в с. Тог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г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6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водозаборного уз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ой башни в с. Новоиу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иуш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лон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3. Социальная инфраструктура и благоустройство</w:t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74"/>
        <w:gridCol w:w="1879"/>
        <w:gridCol w:w="1382"/>
        <w:gridCol w:w="1559"/>
        <w:gridCol w:w="1559"/>
        <w:gridCol w:w="1418"/>
        <w:gridCol w:w="1842"/>
        <w:gridCol w:w="2410"/>
      </w:tblGrid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капиталь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в с. Старый Тогул Тогуль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ый Тогу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онтаж уличного освещения в с.Колонково Тогуль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лонк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, 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тротуара по пер Пожарный в с. Тогу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ожарный, ул. П.Круглова, ул. Школьн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9:00Z</dcterms:created>
  <dc:creator>Малыгина Л.С.</dc:creator>
  <dc:description/>
  <cp:keywords/>
  <dc:language>en-US</dc:language>
  <cp:lastModifiedBy>Пользователь Windows</cp:lastModifiedBy>
  <cp:lastPrinted>2014-09-15T11:57:00Z</cp:lastPrinted>
  <dcterms:modified xsi:type="dcterms:W3CDTF">2025-02-28T02:18:00Z</dcterms:modified>
  <cp:revision>59</cp:revision>
  <dc:subject/>
  <dc:title>План </dc:title>
</cp:coreProperties>
</file>